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ＭＳ 明朝"/>
        </w:rPr>
      </w:pPr>
      <w:r>
        <w:rPr>
          <w:rFonts w:eastAsia="ＭＳ 明朝"/>
        </w:rPr>
        <w:t xml:space="preserve">Stellungnahme des Präsidenten </w:t>
      </w:r>
    </w:p>
    <w:p>
      <w:pPr>
        <w:pStyle w:val="PlainText"/>
        <w:rPr>
          <w:rFonts w:eastAsia="ＭＳ 明朝"/>
        </w:rPr>
      </w:pPr>
      <w:r>
        <w:rPr>
          <w:rFonts w:eastAsia="ＭＳ 明朝"/>
        </w:rPr>
        <w:t>Sehr geehrte Damen und Herren,</w:t>
      </w:r>
    </w:p>
    <w:p>
      <w:pPr>
        <w:pStyle w:val="PlainText"/>
        <w:rPr>
          <w:rFonts w:eastAsia="ＭＳ 明朝"/>
        </w:rPr>
      </w:pPr>
      <w:r>
        <w:rPr>
          <w:rFonts w:eastAsia="ＭＳ 明朝"/>
        </w:rPr>
        <w:t>ich möchte Ihnen dafür danken, dass Sie an dieser Pressekonferenz teilnehmen und sich die Zeit genommen haben, die andere Seite der Geschichte zu hören.</w:t>
      </w:r>
    </w:p>
    <w:p>
      <w:pPr>
        <w:pStyle w:val="PlainText"/>
        <w:rPr>
          <w:rFonts w:eastAsia="ＭＳ 明朝"/>
        </w:rPr>
      </w:pPr>
      <w:r>
        <w:rPr>
          <w:rFonts w:eastAsia="ＭＳ 明朝"/>
        </w:rPr>
        <w:t>Wie Sie vielleicht wissen, bin ich innerhalb unseres Landes während der nationalen Wiederaufbaukonferenz am 5. Juni 2003 nach zweimonatigen Verhandlungen gewählt worden. Dies geschah, nachdem meine Partei von den Ältesten Somalias gebeten wurde, die Konferenz zu leiten, da wir die einzige politische Partei seit der Revolution im Oktober 1969 darstellen.</w:t>
      </w:r>
    </w:p>
    <w:p>
      <w:pPr>
        <w:pStyle w:val="PlainText"/>
        <w:rPr>
          <w:rFonts w:eastAsia="ＭＳ 明朝"/>
        </w:rPr>
      </w:pPr>
      <w:r>
        <w:rPr>
          <w:rFonts w:eastAsia="ＭＳ 明朝"/>
        </w:rPr>
        <w:t>Diese Konferenz wurde von 510 Delegationen aus allen Teilen des Landes besucht, zur selben Zeit fand eine weitere Konferenz in Kenia statt, welche ungeachtet der Konferenz in Mogadischu schon seit neun Monaten eine weitere - nunmehr schon fünfte - Exilregierung für Somalia diskutierte. Die internationale Gemeinschaft beschloss dennoch den Plan einer Exilregierung weiter zu verfolgen.</w:t>
      </w:r>
    </w:p>
    <w:p>
      <w:pPr>
        <w:pStyle w:val="PlainText"/>
        <w:rPr>
          <w:rFonts w:eastAsia="ＭＳ 明朝"/>
        </w:rPr>
      </w:pPr>
      <w:r>
        <w:rPr>
          <w:rFonts w:eastAsia="ＭＳ 明朝"/>
        </w:rPr>
        <w:t>Nach einem Jahr und vier Monaten, am 10. Oktober 2004 wurde die 5. Exilregierung beschlossen und uns wurde gesagt, wir Somali müssten nun akzeptieren, was man uns sagte - doch wir sagten „Nein".</w:t>
      </w:r>
    </w:p>
    <w:p>
      <w:pPr>
        <w:pStyle w:val="PlainText"/>
        <w:rPr>
          <w:rFonts w:eastAsia="ＭＳ 明朝"/>
        </w:rPr>
      </w:pPr>
      <w:r>
        <w:rPr>
          <w:rFonts w:eastAsia="ＭＳ 明朝"/>
        </w:rPr>
        <w:t xml:space="preserve">So begann der Krieg mit den ausländischen Truppen, welche versuchten uns dazu zu zwingen, die Exilregierung zu akzeptieren. Wir fuhren jedoch weiter fort unsere Autorität zu festigen, in dem wir Nachbarschaftswachen aufstellten, die für die Sicherheit in ihrem Distrikt verantwortlich waren. So konnten wir in 11 der 16 Distrikte Mogadischus diese Wachen, sogenannte Madani, aufstellen. Innerhalb dieser Gruppierungen gab es Elemente, die sich nicht an das Gesetz hielten. Aus diesem Grunde mussten wir ein Rechtssystem einführen, um Sie vor Gericht stellen zu können. </w:t>
      </w:r>
    </w:p>
    <w:p>
      <w:pPr>
        <w:pStyle w:val="PlainText"/>
        <w:rPr>
          <w:rFonts w:eastAsia="ＭＳ 明朝"/>
        </w:rPr>
      </w:pPr>
      <w:r>
        <w:rPr>
          <w:rFonts w:eastAsia="ＭＳ 明朝"/>
        </w:rPr>
        <w:t>Wir baten Länder wie Jordanien, die USA und Italien uns zu helfen, eine neue Verfassung zu entwickeln. In der Zwischenzeit nutzen wir das Gesetz der Sharia. Dies wurde von Ihnen begrüßt und ich wurde gebeten, zu beginnen und das Ergebnis sollte abgewartet werden.</w:t>
      </w:r>
    </w:p>
    <w:p>
      <w:pPr>
        <w:pStyle w:val="PlainText"/>
        <w:rPr>
          <w:rFonts w:eastAsia="ＭＳ 明朝"/>
        </w:rPr>
      </w:pPr>
      <w:r>
        <w:rPr>
          <w:rFonts w:eastAsia="ＭＳ 明朝"/>
        </w:rPr>
        <w:t xml:space="preserve">Ich rief die Ältesten zusammen, um eine Liste von Immanen aufzustellen, welche diesbezüglich zu Rate gezogen werden sollten und innerhalb einer Woche wurde diese Liste dem Justizminister vorgelegt. Daraufhin begannen wir ein Gericht für jeden Distrikt einzuführen. Die Kriegsherren (warlords) und Kriminellen wollten nichts davon wissen und behaupteten, eine neue Talibanbewegung würde in Somalia beginnen. Daraufhin griff die Internationale Gemeinschaft die Gerichte und Ihre Vertreter an. </w:t>
      </w:r>
    </w:p>
    <w:p>
      <w:pPr>
        <w:pStyle w:val="PlainText"/>
        <w:rPr>
          <w:rFonts w:eastAsia="ＭＳ 明朝"/>
        </w:rPr>
      </w:pPr>
      <w:r>
        <w:rPr>
          <w:rFonts w:eastAsia="ＭＳ 明朝"/>
        </w:rPr>
        <w:t>Mitte 2006 konnten sich die Menschen ohne Gefahr für Leib und Leben bewegen, dennoch griffen afrikanische Truppen im Dezember 2006 unter dem Vorwand, Al-Quaida zu bekämpfen, an - jedoch nicht meine Regierung oder mich bekämpfen zu wollen.</w:t>
      </w:r>
    </w:p>
    <w:p>
      <w:pPr>
        <w:pStyle w:val="PlainText"/>
        <w:rPr>
          <w:rFonts w:eastAsia="ＭＳ 明朝"/>
        </w:rPr>
      </w:pPr>
      <w:r>
        <w:rPr>
          <w:rFonts w:eastAsia="ＭＳ 明朝"/>
        </w:rPr>
        <w:t>Nach der Besetzung durch die afrikanischen Truppen wurde ich weder angegriffen oder bedroht, jedoch töteten sie über 200.000 Menschen und vertrieben über drei Millionen Menschen allein in Mogadishu. Dies ist die Hilfe, die Somalia durch die UN, die AU und die EU zuteil wurde.</w:t>
      </w:r>
    </w:p>
    <w:p>
      <w:pPr>
        <w:pStyle w:val="PlainText"/>
        <w:rPr>
          <w:rFonts w:eastAsia="ＭＳ 明朝"/>
        </w:rPr>
      </w:pPr>
      <w:r>
        <w:rPr>
          <w:rFonts w:eastAsia="ＭＳ 明朝"/>
        </w:rPr>
        <w:t xml:space="preserve">Ich habe seither viele Länder bereist um auf unsere Situation aufmerksam zu machen, aber ich hatte in der Vergangenheit nur geringem Erfolg. </w:t>
      </w:r>
    </w:p>
    <w:p>
      <w:pPr>
        <w:pStyle w:val="PlainText"/>
        <w:rPr>
          <w:rFonts w:eastAsia="ＭＳ 明朝"/>
        </w:rPr>
      </w:pPr>
      <w:r>
        <w:rPr>
          <w:rFonts w:eastAsia="ＭＳ 明朝"/>
        </w:rPr>
        <w:t>Ich bin daher sehr glücklich jetzt zu sehen, dass die Welt bereit ist, unsere Seite der Geschichte zu hören, der Beweis dafür ist, dass Sie heute hier sind.</w:t>
      </w:r>
    </w:p>
    <w:p>
      <w:pPr>
        <w:pStyle w:val="PlainText"/>
        <w:rPr>
          <w:rFonts w:eastAsia="ＭＳ 明朝"/>
        </w:rPr>
      </w:pPr>
      <w:r>
        <w:rPr>
          <w:rFonts w:eastAsia="ＭＳ 明朝"/>
        </w:rPr>
        <w:t>Ich möchte die internationale Gemeinschaft einladen, endlich wieder in Somalia zu investieren! Wir arbeiten jetzt für den Frieden und dafür müssen wir Arbeitsplätze, Krankenversorgung , Ausbildung und Infrastruktur schaffen.</w:t>
      </w:r>
    </w:p>
    <w:p>
      <w:pPr>
        <w:pStyle w:val="PlainText"/>
        <w:rPr>
          <w:rFonts w:eastAsia="ＭＳ 明朝"/>
        </w:rPr>
      </w:pPr>
      <w:r>
        <w:rPr>
          <w:rFonts w:eastAsia="ＭＳ 明朝"/>
        </w:rPr>
      </w:r>
    </w:p>
    <w:p>
      <w:pPr>
        <w:pStyle w:val="PlainText"/>
        <w:rPr>
          <w:rFonts w:eastAsia="ＭＳ 明朝"/>
        </w:rPr>
      </w:pPr>
      <w:r>
        <w:rPr>
          <w:rFonts w:eastAsia="ＭＳ 明朝"/>
        </w:rPr>
        <w:t>Im Namen des neuen Somalia möchte ich Sie einladen, Teil des Neuanfangs und des Neuaufbaus der Geschichte Somalias zu werden, jetzt wo Somalia als ersten Land des 21st Jahrhunderts von Grund auf neue Aufgebaut wird.</w:t>
      </w:r>
    </w:p>
    <w:p>
      <w:pPr>
        <w:pStyle w:val="PlainText"/>
        <w:rPr>
          <w:rFonts w:eastAsia="ＭＳ 明朝"/>
        </w:rPr>
      </w:pPr>
      <w:r>
        <w:rPr>
          <w:rFonts w:eastAsia="ＭＳ 明朝"/>
        </w:rPr>
        <w:t xml:space="preserve">Ein Land das jetzt bereit ist wiederaufgebaut und neu entwickelt zu werden, so dass seine Infrastruktur seinem Volk und seiner Nation gerecht wird. </w:t>
      </w:r>
    </w:p>
    <w:p>
      <w:pPr>
        <w:pStyle w:val="PlainText"/>
        <w:rPr>
          <w:rFonts w:eastAsia="ＭＳ 明朝"/>
        </w:rPr>
      </w:pPr>
      <w:r>
        <w:rPr>
          <w:rFonts w:eastAsia="ＭＳ 明朝"/>
        </w:rPr>
        <w:t>Die Zukunft Somalias ist auf dem Weg und wir tun alles dafür, um ein Teil der internationalen Gemeinschaft zu werden und wieder denjenigen Nationen anzugehören, die ihrem Volk seine Grundbedürfnisse bieten kann.</w:t>
      </w:r>
    </w:p>
    <w:p>
      <w:pPr>
        <w:pStyle w:val="PlainText"/>
        <w:rPr>
          <w:rFonts w:eastAsia="ＭＳ 明朝"/>
        </w:rPr>
      </w:pPr>
      <w:r>
        <w:rPr>
          <w:rFonts w:eastAsia="ＭＳ 明朝"/>
        </w:rPr>
        <w:t>Ich danke Ihnen vielmals</w:t>
      </w:r>
    </w:p>
    <w:p>
      <w:pPr>
        <w:pStyle w:val="PlainText"/>
        <w:rPr>
          <w:rFonts w:eastAsia="ＭＳ 明朝"/>
        </w:rPr>
      </w:pPr>
      <w:r>
        <w:rPr>
          <w:rFonts w:eastAsia="ＭＳ 明朝"/>
        </w:rPr>
      </w:r>
    </w:p>
    <w:p>
      <w:pPr>
        <w:pStyle w:val="PlainText"/>
        <w:rPr>
          <w:rFonts w:eastAsia="ＭＳ 明朝"/>
        </w:rPr>
      </w:pPr>
      <w:r>
        <w:rPr>
          <w:rFonts w:eastAsia="ＭＳ 明朝"/>
        </w:rPr>
      </w:r>
    </w:p>
    <w:sectPr>
      <w:type w:val="nextPage"/>
      <w:pgSz w:w="11906" w:h="16838"/>
      <w:pgMar w:left="189" w:right="1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45:00Z</dcterms:created>
  <dc:creator>SOMA-MEDIA</dc:creator>
  <dc:description/>
  <cp:keywords/>
  <dc:language>en-US</dc:language>
  <cp:lastModifiedBy>Rolf Scholz</cp:lastModifiedBy>
  <dcterms:modified xsi:type="dcterms:W3CDTF">2010-01-22T01:45:00Z</dcterms:modified>
  <cp:revision>2</cp:revision>
  <dc:subject/>
  <dc:title>Stellungnahme des Präsidenten </dc:title>
</cp:coreProperties>
</file>